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Стародуб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 xml:space="preserve">от 23.10.2019г №25   </w:t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WW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нарушений и о порядке рассмотрения таких сообщений 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1" w:name="Par5"/>
      <w:bookmarkEnd w:id="1"/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енного  учреждения Брянской области «Отдел социальной защиты населения Стародубского района» о случаях склонения работников к совершению коррупционных нарушений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7:00Z</dcterms:created>
  <dc:creator>User</dc:creator>
  <dc:description/>
  <cp:keywords/>
  <dc:language>en-US</dc:language>
  <cp:lastModifiedBy>Galinskaya</cp:lastModifiedBy>
  <cp:lastPrinted>2019-07-10T10:17:00Z</cp:lastPrinted>
  <dcterms:modified xsi:type="dcterms:W3CDTF">2019-10-30T13:28:00Z</dcterms:modified>
  <cp:revision>4</cp:revision>
  <dc:subject/>
  <dc:title/>
</cp:coreProperties>
</file>